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6118225" cy="6743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0</wp:posOffset>
                </wp:positionV>
                <wp:extent cx="3657600" cy="342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52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000500</wp:posOffset>
                </wp:positionV>
                <wp:extent cx="5943600" cy="1143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pt;mso-wrap-distance-left:9.05pt;mso-wrap-distance-right:9.05pt;mso-wrap-distance-top:0pt;mso-wrap-distance-bottom:0pt;margin-top:31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114800</wp:posOffset>
                </wp:positionV>
                <wp:extent cx="2628900" cy="1143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pt;mso-wrap-distance-left:9.05pt;mso-wrap-distance-right:9.05pt;mso-wrap-distance-top:0pt;mso-wrap-distance-bottom:0pt;margin-top:32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457200" cy="800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7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-457200</wp:posOffset>
                </wp:positionV>
                <wp:extent cx="5716905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ROVA DI SCIEN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45pt;mso-wrap-distance-left:9.05pt;mso-wrap-distance-right:9.05pt;mso-wrap-distance-top:0pt;mso-wrap-distance-bottom:0pt;margin-top:-3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ROVA DI SCI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83895</wp:posOffset>
                </wp:positionV>
                <wp:extent cx="5600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53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0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 GATTI SO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3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 GATTI SO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3200400" cy="194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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SSERI VIVEN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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SSERI NON VIVEN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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M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37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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ESSERI VIVENT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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ESSERI NON VIVENT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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NUM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46863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NDICA CON UNA X LA RISPOSTA GIU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3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NDICA CON UNA X LA RISPOSTA GIU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320" cy="6511925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6181090" cy="23749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8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9155</wp:posOffset>
                </wp:positionH>
                <wp:positionV relativeFrom="paragraph">
                  <wp:posOffset>679450</wp:posOffset>
                </wp:positionV>
                <wp:extent cx="351790" cy="583819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59.7pt;mso-wrap-distance-left:9.05pt;mso-wrap-distance-right:9.05pt;mso-wrap-distance-top:0pt;mso-wrap-distance-bottom:0pt;margin-top:53.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3881755</wp:posOffset>
                </wp:positionV>
                <wp:extent cx="351790" cy="27520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6.7pt;mso-wrap-distance-left:9.05pt;mso-wrap-distance-right:9.05pt;mso-wrap-distance-top:0pt;mso-wrap-distance-bottom:0pt;margin-top:30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6066790" cy="2374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18.7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6066790" cy="23749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18.7pt;mso-wrap-distance-left:9.05pt;mso-wrap-distance-right:9.05pt;mso-wrap-distance-top:0pt;mso-wrap-distance-bottom:0pt;margin-top:50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1481455</wp:posOffset>
                </wp:positionV>
                <wp:extent cx="1151890" cy="92329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11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8915400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572500</wp:posOffset>
                </wp:positionV>
                <wp:extent cx="571500" cy="1143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-6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486400</wp:posOffset>
                </wp:positionV>
                <wp:extent cx="457200" cy="5715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43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19:00Z</dcterms:created>
  <dc:creator>pc</dc:creator>
  <dc:description/>
  <cp:keywords/>
  <dc:language>en-US</dc:language>
  <cp:lastModifiedBy>INValSI</cp:lastModifiedBy>
  <dcterms:modified xsi:type="dcterms:W3CDTF">2006-10-13T09:05:00Z</dcterms:modified>
  <cp:revision>3</cp:revision>
  <dc:subject/>
  <dc:title/>
</cp:coreProperties>
</file>